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etto NET not N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543229-LLP-1-2013-1-IT-KA1-KA1NW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inanziato nell'ambito del Programma LifeLong Learning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rogramma Trasversale = KA1 Networking and Policy Cooperation  EACEA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BORATORIO di DIALO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Livorno, piazza Mazzin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venerdì 26 settembre ore 18,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Programma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. 18,00 Saluti di benvenuto e presentazione del progetto: cosa è NETnotNEE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a cura di Provincia di Livorno Svilup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18,30 Chi sono i giovani che non studiano e non lavoran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erché lasciano gli studi prima di finire la scuol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quali problemi hanno a trovare lavor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me possono supportarli i servizi per l'impieg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scussione sarà animata da un facilitatore, anche basandosi sui risultati dei questionari raccolti sul territorio livornese e compilati da giovani che non studiano e non lavora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20,00 Le opportunità per la formazione e il lavoro disponibili sul territorio: progetti e percor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 cura della Provincia di Livor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20,30 apericena con fritto di pesce e drin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greter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vincia di Livorno Sviluppo</w:t>
      </w:r>
      <w:r>
        <w:rPr>
          <w:color w:val="000000"/>
        </w:rPr>
        <w:t>: 0586 257257, provincia.sviluppo@provincia.livorno.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guiranno altri 2 laborator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10 ottobre - Livorno (da conferma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31 ottobre - Livorno (da conferma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Seguiteci su</w:t>
      </w:r>
      <w:r>
        <w:rPr>
          <w:color w:val="000000"/>
          <w:sz w:val="28"/>
          <w:szCs w:val="28"/>
        </w:rPr>
        <w:t>: Facebook NET not NEET Italia, web: www.netnotneet.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28333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179195" cy="37084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4:00Z</dcterms:created>
  <dc:creator>lessifederica</dc:creator>
  <dc:description/>
  <cp:keywords/>
  <dc:language>en-US</dc:language>
  <cp:lastModifiedBy>lessifederica</cp:lastModifiedBy>
  <cp:lastPrinted>2014-09-19T08:53:00Z</cp:lastPrinted>
  <dcterms:modified xsi:type="dcterms:W3CDTF">2014-09-19T11:15:00Z</dcterms:modified>
  <cp:revision>3</cp:revision>
  <dc:subject/>
  <dc:title>progetto NET not NEET</dc:title>
</cp:coreProperties>
</file>